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İGORTALI ÇIKIŞ TALEPNAMESİ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…</w:t>
      </w:r>
      <w:r>
        <w:rPr>
          <w:b/>
          <w:sz w:val="28"/>
          <w:szCs w:val="28"/>
        </w:rPr>
        <w:t>./…../…….</w:t>
      </w:r>
    </w:p>
    <w:p>
      <w:pPr>
        <w:pStyle w:val="Normal"/>
        <w:rPr>
          <w:b/>
          <w:b/>
        </w:rPr>
      </w:pPr>
      <w:r>
        <w:rPr>
          <w:b/>
        </w:rPr>
        <w:t xml:space="preserve">KİMLİK BİLGİLERİ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İRMA ÜNVAN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ELİ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.C. KİMLİK NOSU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E GİRİŞ TARİH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TIĞI YER-BİRİ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erkez-Şube-Şantiye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PTIĞI İŞ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ŞTEN AYRILIŞ TARİH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RILMA NEDENİ (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Yukarıda bilgileri bulunan personelimiz …/.…/.…. tarihinde işten ayrılmıştır. /Ayrılacaktır.  Personelimizin …../…./….. tarihi itibari ve …... numaralı işten çıkış kodu ve ……………………………………………….. çıkış sebebi ile sigorta çıkışının yapılmasını arz/rica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İRMA YETKİLİSİ :</w:t>
      </w:r>
    </w:p>
    <w:p>
      <w:pPr>
        <w:pStyle w:val="Normal"/>
        <w:jc w:val="both"/>
        <w:rPr/>
      </w:pPr>
      <w:r>
        <w:rPr/>
        <w:t xml:space="preserve">AD SOYADI          </w:t>
        <w:tab/>
        <w:t xml:space="preserve">  : </w:t>
      </w:r>
    </w:p>
    <w:p>
      <w:pPr>
        <w:pStyle w:val="Normal"/>
        <w:jc w:val="both"/>
        <w:rPr/>
      </w:pPr>
      <w:r>
        <w:rPr/>
        <w:t>KAŞE</w:t>
        <w:tab/>
        <w:tab/>
        <w:t xml:space="preserve">         </w:t>
        <w:tab/>
        <w:t xml:space="preserve">  :</w:t>
      </w:r>
    </w:p>
    <w:p>
      <w:pPr>
        <w:pStyle w:val="Normal"/>
        <w:jc w:val="both"/>
        <w:rPr/>
      </w:pPr>
      <w:r>
        <w:rPr/>
        <w:t xml:space="preserve">İMZASI                  </w:t>
        <w:tab/>
        <w:t xml:space="preserve"> 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*</w:t>
      </w:r>
      <w:r>
        <w:rPr>
          <w:rFonts w:cs="Arial" w:ascii="Arial" w:hAnsi="Arial"/>
          <w:b/>
          <w:bCs/>
          <w:color w:val="7030A0"/>
          <w:sz w:val="16"/>
          <w:szCs w:val="16"/>
          <w:u w:val="single"/>
        </w:rPr>
        <w:t>İşten Çıkış Kodları</w:t>
      </w:r>
      <w:r>
        <w:rPr>
          <w:rFonts w:cs="Arial" w:ascii="Arial" w:hAnsi="Arial"/>
          <w:color w:val="2A2A2A"/>
          <w:sz w:val="16"/>
          <w:szCs w:val="16"/>
        </w:rPr>
        <w:t xml:space="preserve"> - </w:t>
      </w:r>
      <w:r>
        <w:rPr>
          <w:rFonts w:cs="Arial" w:ascii="Arial" w:hAnsi="Arial"/>
          <w:b/>
          <w:color w:val="C45911"/>
          <w:sz w:val="16"/>
          <w:szCs w:val="16"/>
          <w:u w:val="single"/>
        </w:rPr>
        <w:t>Çıkan Personel İçin Lütfen Aşağıdaki Sebeplerden Birini Yazınız.</w:t>
      </w:r>
      <w:r>
        <w:rPr>
          <w:rFonts w:cs="Arial" w:ascii="Arial" w:hAnsi="Arial"/>
          <w:color w:val="2A2A2A"/>
          <w:sz w:val="16"/>
          <w:szCs w:val="16"/>
        </w:rPr>
        <w:t xml:space="preserve"> (Son Güncelleme Tarihi: 02.08.2019)</w:t>
        <w:br/>
        <w:t>1- Deneme süreli iş sözleşmesinin işverence feshi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2- Deneme süreli iş sözleşmesinin işçi tarafından fesh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3- Belirsiz süreli iş sözleşmesinin işçi tarafından feshi (istifa)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cs="Arial" w:ascii="Arial" w:hAnsi="Arial"/>
          <w:b/>
          <w:bCs/>
          <w:color w:val="0070C0"/>
          <w:sz w:val="16"/>
          <w:szCs w:val="16"/>
        </w:rPr>
        <w:t>4- Belirsiz süreli iş sözleşmesinin işveren tarafından haklı sebep bildirilmeden feshi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5- Belirli süreli iş sözleşmesinin sona ermesi</w:t>
      </w:r>
    </w:p>
    <w:p>
      <w:pPr>
        <w:pStyle w:val="Normal"/>
        <w:rPr/>
      </w:pPr>
      <w:r>
        <w:rPr>
          <w:rFonts w:cs="Arial" w:ascii="Arial" w:hAnsi="Arial"/>
          <w:color w:val="2A2A2A"/>
          <w:sz w:val="16"/>
          <w:szCs w:val="16"/>
        </w:rPr>
        <w:t>8- Emeklilik (yaşlılık) veya toptan ödeme nedeniyle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9- Malulen emeklilik nedeniyle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10- Ölüm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11- İş kazası sonucu ölüm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12- Askerlik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13- Kadın işçinin evlenmesi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14- Emeklilik için yaş dışında diğer şartların tamamlanması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15- Toplu işçi çıkarma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16- Sözleşme sona ermeden sigortalının aynı işverene ait diğer işyerine nakli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17- İşyerinin kapanması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18- İşin sona ermesi</w:t>
      </w:r>
    </w:p>
    <w:p>
      <w:pPr>
        <w:pStyle w:val="Normal"/>
        <w:rPr/>
      </w:pPr>
      <w:r>
        <w:rPr>
          <w:rFonts w:cs="Arial" w:ascii="Arial" w:hAnsi="Arial"/>
          <w:color w:val="2A2A2A"/>
          <w:sz w:val="16"/>
          <w:szCs w:val="16"/>
        </w:rPr>
        <w:t>19- Mevsim bitimi (İş akdinin askıya alınması halinde kullanılır.Tekrar başlatılmayacaksa “4” nolu kod kullanılır)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20- Kampanya bitimi (İş akdinin askıya alınması halinde kullanılır. başlatılmayacaksa “4” nolu kod kullanılır)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21- Statü değişikliği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22- Diğer nedenler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23- İşçi tarafından zorunlu nedenle fesih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24- İşçi tarafından sağlık nedeniyle fesih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25- İşçi tarafından işverenin ahlak ve iyiniyet kurallarına aykırı davranış nedeni ile fesih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26- Disiplin kurulu kararı ile fesih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27- İşveren tarafından zorunlu nedenlerle ve tutukluluk nedeniyle fesih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28- İşveren tarafından sağlık nedeni ile fesih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29- İşveren tarafından işçinin ahlak ve iyiniyet kurallarına aykırı davranışı nedeni ile fesih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30- Vize süresinin bitimi ( İş akdinin askıya alınması halinde kullan Tekrar başlatılmayacaksa “4” nolu kod kullanılır)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31- Borçlar Kanunu, Sendikalar Kanunu, Grev ve Lokavt Kanunu kapsamında kendi istek ve kusuru dışında fesih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32- 4046 sayılı Kanunun 21. maddesine göre özelleştirme nedeni ile feshi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33- Gazeteci tarafından sözleşmenin feshi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34- İşyerinin devri, işin veya işyerinin niteliğinin değişmesi nedeniyle fesih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36- KHK ile işyerinin kapatılması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37- KHK ile kamu görevinden çıkarma</w:t>
      </w:r>
    </w:p>
    <w:p>
      <w:pPr>
        <w:pStyle w:val="Normal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39- 696 KHK ile kamu işçiliğine geçiş</w:t>
      </w:r>
    </w:p>
    <w:p>
      <w:pPr>
        <w:pStyle w:val="Normal"/>
        <w:rPr/>
      </w:pPr>
      <w:r>
        <w:rPr>
          <w:rFonts w:cs="Arial" w:ascii="Arial" w:hAnsi="Arial"/>
          <w:color w:val="2A2A2A"/>
          <w:sz w:val="16"/>
          <w:szCs w:val="16"/>
        </w:rPr>
        <w:t>40- 696 KHK ile kamu işçiliğine geçilememesi sebebiyle çıkış</w:t>
        <w:br/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6:00Z</dcterms:created>
  <dc:creator>Yavuz</dc:creator>
  <dc:description/>
  <cp:keywords/>
  <dc:language>en-US</dc:language>
  <cp:lastModifiedBy>Ömer Said</cp:lastModifiedBy>
  <cp:lastPrinted>2013-05-13T11:17:00Z</cp:lastPrinted>
  <dcterms:modified xsi:type="dcterms:W3CDTF">2019-10-10T13:36:00Z</dcterms:modified>
  <cp:revision>23</cp:revision>
  <dc:subject/>
  <dc:title>SİGORTALI ÇIKIŞ TALEPNAMESİ</dc:title>
</cp:coreProperties>
</file>