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gortalı Giriş Talepnames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…</w:t>
      </w:r>
      <w:r>
        <w:rPr>
          <w:b/>
        </w:rPr>
        <w:t>./…../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3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Unvanı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elin  Kimlik  Bilgileri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ğum Yeri -Tarihi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siyet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rkek             Kadın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5080</wp:posOffset>
                      </wp:positionV>
                      <wp:extent cx="229235" cy="15176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1.95pt;mso-wrap-distance-left:9.05pt;mso-wrap-distance-right:9.05pt;mso-wrap-distance-top:3.6pt;mso-wrap-distance-bottom:3.6pt;margin-top:0.4pt;mso-position-vertical-relative:text;margin-left: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5080</wp:posOffset>
                      </wp:positionV>
                      <wp:extent cx="229235" cy="151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1.95pt;mso-wrap-distance-left:9.05pt;mso-wrap-distance-right:9.05pt;mso-wrap-distance-top:3.6pt;mso-wrap-distance-bottom:3.6pt;margin-top:0.4pt;mso-position-vertical-relative:text;margin-left:1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kametgâh Adres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e Giriş Tarih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Çalıştığı Y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erkez-Şube-Şantiye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aptığı İş (Meslek Kodu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 Mezun Olduğu Okul Ve Bölüm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kur Kaydı Varmı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ıl içinde Devreden Kümülatif Vergi Matrahı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cret Çeşid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sgari Ücret:</w:t>
            </w:r>
            <w:r>
              <w:rPr/>
              <w:t xml:space="preserve"> </w:t>
            </w:r>
            <w:r>
              <w:rPr>
                <w:b/>
                <w:bCs/>
              </w:rPr>
              <w:t>Net:</w:t>
            </w:r>
            <w:r>
              <w:rPr/>
              <w:t xml:space="preserve">                        </w:t>
            </w:r>
            <w:r>
              <w:rPr>
                <w:b/>
                <w:bCs/>
              </w:rPr>
              <w:t>Brüt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8890</wp:posOffset>
                      </wp:positionV>
                      <wp:extent cx="229235" cy="1517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1.95pt;mso-wrap-distance-left:9.05pt;mso-wrap-distance-right:9.05pt;mso-wrap-distance-top:3.6pt;mso-wrap-distance-bottom:3.6pt;margin-top:0.7pt;mso-position-vertical-relative:text;margin-left:7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75"/>
        <w:gridCol w:w="296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eni Durumu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li  :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kar 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şi Çalışıyormu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t 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ır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le Bildiri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Adı Soyadı               T.C. Kimlik No    Doğum Tarihi             Cinsiyeti 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13"/>
        <w:gridCol w:w="1839"/>
        <w:gridCol w:w="1712"/>
        <w:gridCol w:w="491"/>
        <w:gridCol w:w="729"/>
        <w:gridCol w:w="493"/>
        <w:gridCol w:w="72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09930</wp:posOffset>
                  </wp:positionH>
                  <wp:positionV relativeFrom="paragraph">
                    <wp:posOffset>12700</wp:posOffset>
                  </wp:positionV>
                  <wp:extent cx="234950" cy="152400"/>
                  <wp:effectExtent l="0" t="0" r="0" b="0"/>
                  <wp:wrapNone/>
                  <wp:docPr id="4" name="Metin Kutusu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tin Kutusu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236" r="-1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2700</wp:posOffset>
                  </wp:positionV>
                  <wp:extent cx="234950" cy="152400"/>
                  <wp:effectExtent l="0" t="0" r="0" b="0"/>
                  <wp:wrapNone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236" r="-1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09930</wp:posOffset>
                  </wp:positionH>
                  <wp:positionV relativeFrom="paragraph">
                    <wp:posOffset>200660</wp:posOffset>
                  </wp:positionV>
                  <wp:extent cx="234950" cy="1460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246" r="-152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200660</wp:posOffset>
                  </wp:positionV>
                  <wp:extent cx="234950" cy="14605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246" r="-152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09930</wp:posOffset>
                  </wp:positionH>
                  <wp:positionV relativeFrom="paragraph">
                    <wp:posOffset>375920</wp:posOffset>
                  </wp:positionV>
                  <wp:extent cx="234950" cy="1524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236" r="-1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375920</wp:posOffset>
                  </wp:positionV>
                  <wp:extent cx="234950" cy="15240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236" r="-1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09930</wp:posOffset>
                  </wp:positionH>
                  <wp:positionV relativeFrom="paragraph">
                    <wp:posOffset>557530</wp:posOffset>
                  </wp:positionV>
                  <wp:extent cx="234950" cy="1524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2" t="-236" r="-1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557530</wp:posOffset>
                  </wp:positionV>
                  <wp:extent cx="234950" cy="1524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236" r="-1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709930</wp:posOffset>
                  </wp:positionH>
                  <wp:positionV relativeFrom="paragraph">
                    <wp:posOffset>745490</wp:posOffset>
                  </wp:positionV>
                  <wp:extent cx="234950" cy="14605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246" r="-152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745490</wp:posOffset>
                  </wp:positionV>
                  <wp:extent cx="234950" cy="14605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246" r="-152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Yukarıda bilgilerin doğruluğunu kabul ve beyan eder, bu bilgilere göre personelimizin …../…./….. tarihi itibari ile  sigorta girişinin yapılmasını arz/rica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İRMA YETKİLİSİ :</w:t>
      </w:r>
    </w:p>
    <w:p>
      <w:pPr>
        <w:pStyle w:val="Normal"/>
        <w:spacing w:lineRule="auto" w:line="360"/>
        <w:jc w:val="both"/>
        <w:rPr/>
      </w:pPr>
      <w:r>
        <w:rPr/>
        <w:t xml:space="preserve">AD SOYADI  </w:t>
        <w:tab/>
        <w:t xml:space="preserve">:      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KAŞE</w:t>
        <w:tab/>
        <w:tab/>
        <w:t xml:space="preserve">       </w:t>
        <w:tab/>
        <w:t>:</w:t>
        <w:tab/>
      </w:r>
    </w:p>
    <w:p>
      <w:pPr>
        <w:pStyle w:val="Normal"/>
        <w:spacing w:lineRule="auto" w:line="360"/>
        <w:jc w:val="both"/>
        <w:rPr/>
      </w:pPr>
      <w:r>
        <w:rPr/>
        <w:t>İMZASI               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                           </w:t>
        <w:tab/>
        <w:t xml:space="preserve"> : - Kimlik Fotokopisi</w:t>
      </w:r>
    </w:p>
    <w:p>
      <w:pPr>
        <w:pStyle w:val="Normal"/>
        <w:ind w:left="2304" w:hanging="0"/>
        <w:jc w:val="both"/>
        <w:rPr/>
      </w:pPr>
      <w:r>
        <w:rPr/>
        <w:t>- Yıl içerisinde Başka İşyerinde Çalıştı ise Kümülatif Vergi Matrahını     Gösteren Ücret Bordrosu</w:t>
      </w:r>
    </w:p>
    <w:p>
      <w:pPr>
        <w:pStyle w:val="Normal"/>
        <w:jc w:val="both"/>
        <w:rPr>
          <w:b/>
          <w:b/>
        </w:rPr>
      </w:pPr>
      <w:r>
        <w:rPr>
          <w:b/>
        </w:rPr>
        <w:t>Not</w:t>
        <w:tab/>
        <w:tab/>
        <w:tab/>
        <w:t xml:space="preserve">: Personel İçin Özlük Dosyası Mutlaka Düzenlenmelidir !!!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İŞKUR Kaydı </w:t>
        <w:tab/>
        <w:t>: Personelin varsa teşvikten faydalanması için İŞKUR kaydının yapılması gerekmektedir. Aksi takdirde SGK teşvikinden İŞKUR kaydı olmayan personel faydalanamaz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30:00Z</dcterms:created>
  <dc:creator>Yavuz</dc:creator>
  <dc:description/>
  <cp:keywords/>
  <dc:language>en-US</dc:language>
  <cp:lastModifiedBy>Ömer Said</cp:lastModifiedBy>
  <cp:lastPrinted>2019-10-10T16:36:00Z</cp:lastPrinted>
  <dcterms:modified xsi:type="dcterms:W3CDTF">2020-11-03T10:30:00Z</dcterms:modified>
  <cp:revision>2</cp:revision>
  <dc:subject/>
  <dc:title>SİGORTALI GİRİŞ TALEPNAMESİ</dc:title>
</cp:coreProperties>
</file>